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 xml:space="preserve">ХАНТЫ-МАНСИЙСКИЙ АВТОНОМНЫЙ ОКРУГ – ЮГРА                      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18"/>
          <w:szCs w:val="1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    </w:t>
      </w:r>
      <w:r>
        <w:rPr/>
        <w:t>от «</w:t>
      </w:r>
      <w:r>
        <w:rPr>
          <w:lang w:val="en-US"/>
        </w:rPr>
        <w:t>08</w:t>
      </w:r>
      <w:r>
        <w:rPr/>
        <w:t>» декабря 2016 года                                                                                               № 1242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й социально ориентированны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3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 12  января  1996  года  №  7-ФЗ                   «О некоммерческих организациях», подпунктом  25 пункта 1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муниципальной программы Белоярского района «Социальная поддержка отдельных категорий граждан на территории  Белоярского района на 2014-2020 годы»,  утвержденной постановлением администрации Белоярского района  от 10 декабря 2013 года  № 1818  «Об утверждении муниципальной  программы Белоярского района «Социальная  поддержка отдельных категорий граждан на территории  Белоярского района на 2014-2020 годы», постановления администрации Белоярского района от 19 апреля 2016 года № 400 «</w:t>
      </w:r>
      <w:r>
        <w:rPr>
          <w:bCs/>
          <w:sz w:val="24"/>
          <w:szCs w:val="24"/>
        </w:rPr>
        <w:t>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 в 2016 году</w:t>
      </w:r>
      <w:r>
        <w:rPr>
          <w:sz w:val="24"/>
          <w:szCs w:val="24"/>
        </w:rPr>
        <w:t xml:space="preserve">», на основании решения </w:t>
      </w:r>
      <w:r>
        <w:rPr>
          <w:bCs/>
          <w:sz w:val="24"/>
          <w:szCs w:val="24"/>
        </w:rPr>
        <w:t xml:space="preserve">экспертного совета конкурса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 на реализацию социально значимых мероприятий          в Белоярском районе в 2016 году  </w:t>
      </w:r>
      <w:r>
        <w:rPr>
          <w:sz w:val="24"/>
          <w:szCs w:val="24"/>
        </w:rPr>
        <w:t>от 25 ноября 2016 года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Предоставить субсидии социально ориентированным некоммерческим организац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Местной мусульманской религиозной организации города Белоярский -                    в размере 100 тысяч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 </w:t>
      </w:r>
      <w:r>
        <w:rPr>
          <w:bCs/>
          <w:sz w:val="24"/>
          <w:szCs w:val="24"/>
        </w:rPr>
        <w:t xml:space="preserve">Местной общественной организации «Совет молодежи Белоярского района» </w:t>
      </w:r>
      <w:r>
        <w:rPr>
          <w:sz w:val="24"/>
          <w:szCs w:val="24"/>
        </w:rPr>
        <w:t>-           в размере 100 тысяч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 Местной общественной организации ветеранов (пенсионеров) войны и труда г.Белоярского - в размере 300 тысяч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Белоярскому отделению общественной организации «Спасение Югры» -                     в размере 100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социальной политике администрации Белоярского района  (Полякова Л.И.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заключить договоры на предоставление субсидий с социально ориентированными некоммерческими организациями, указанными в пункте 1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беспечить контроль за целевым использованием субсидий социально ориентированными некоммерческими организациями, указанными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14" TargetMode="External"/><Relationship Id="rId4" Type="http://schemas.openxmlformats.org/officeDocument/2006/relationships/hyperlink" Target="consultantplus://offline/main?base=LAW;n=113646;fld=134;dst=1001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9:00Z</dcterms:created>
  <dc:creator>BelovolovaTV</dc:creator>
  <dc:description/>
  <dc:language>en-US</dc:language>
  <cp:lastModifiedBy>Vika</cp:lastModifiedBy>
  <cp:lastPrinted>2016-12-08T11:48:00Z</cp:lastPrinted>
  <dcterms:modified xsi:type="dcterms:W3CDTF">2016-12-08T06:49:00Z</dcterms:modified>
  <cp:revision>2</cp:revision>
  <dc:subject/>
  <dc:title/>
</cp:coreProperties>
</file>